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2905" w:hanging="27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漳州市国科知识产权事务有限公司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dcterms:modified xsi:type="dcterms:W3CDTF">2014-05-13T07:23:49Z</dcterms:modified>
  <cp:revision>27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